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7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03.12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  <w:lang w:val="ru-RU"/>
              </w:rPr>
              <w:t>15541</w:t>
            </w:r>
            <w:r>
              <w:rPr>
                <w:szCs w:val="24"/>
                <w:lang w:val="sr-CS"/>
              </w:rPr>
              <w:t>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  .12.2</w:t>
            </w:r>
            <w:r>
              <w:rPr>
                <w:szCs w:val="24"/>
                <w:lang w:val="sr-CS"/>
              </w:rPr>
              <w:t>012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ing1"/>
        <w:rPr/>
      </w:pPr>
      <w:r>
        <w:rPr/>
        <w:t>Одлуку о избору најповољније</w:t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/>
        <w:t>понуде, доставља.</w:t>
      </w:r>
      <w:r>
        <w:rPr>
          <w:lang w:val="ru-RU"/>
        </w:rPr>
        <w:t>-</w:t>
      </w:r>
      <w:r>
        <w:rPr/>
        <w:t xml:space="preserve">                                                  ______________________________________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Веза: наш позив за достављање понуде бр. </w:t>
      </w:r>
      <w:r>
        <w:rPr>
          <w:szCs w:val="24"/>
          <w:lang w:val="ru-RU"/>
        </w:rPr>
        <w:t>15541-3 од 09.11.2012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У складу са чланом 81. Закона о јавним набавкама, (“Сл. гласник РС“ број 116/2008), достављамо вам Одлуку о избору најповољније понуде за извођење радова на: </w:t>
      </w:r>
      <w:r>
        <w:rPr>
          <w:b/>
          <w:szCs w:val="24"/>
        </w:rPr>
        <w:t>Претресање кровног покривача од фалцованог црепа са заменом 50% површине са новим, замена олука, поправка плафона на објекту и демонтажа и поновна уградња громобранског стуба поред објекта КН-4 (магацин УбС) у СкУбС ''Раља''-с. Ропочево</w:t>
      </w:r>
      <w:r>
        <w:rPr>
          <w:b/>
          <w:szCs w:val="24"/>
          <w:lang w:val="ru-RU"/>
        </w:rPr>
        <w:t>.</w:t>
      </w:r>
    </w:p>
    <w:p>
      <w:pPr>
        <w:pStyle w:val="TextBody"/>
        <w:rPr/>
      </w:pPr>
      <w:r>
        <w:rPr>
          <w:szCs w:val="24"/>
        </w:rPr>
        <w:t xml:space="preserve">Одлуком је за најповољнију понуду изабрана понуда предузећа „„ЧЕЛИКОВИЋ“ Бранка Миљковића бр.11, 34000 Крагујевац, на износ од </w:t>
      </w:r>
      <w:r>
        <w:rPr>
          <w:b/>
          <w:szCs w:val="24"/>
          <w:lang w:val="ru-RU"/>
        </w:rPr>
        <w:t xml:space="preserve">1.586.569,20 </w:t>
      </w:r>
      <w:r>
        <w:rPr>
          <w:szCs w:val="24"/>
        </w:rPr>
        <w:t>динара (са ПДВ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У случају да нисте задовољни донетом одлуком о избору најповољније понуде, имате право да на основу члана 107. Закона о јавним набавкама (Сл. гласник РС бр. 116/2008) доставите детаљно образложени захтев за заштиту пра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ок за подношење захтева за заштиту права је осам дана од дана пријема одлук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илог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Одлука о избору најповољније понуд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>ЉР/</w:t>
      </w:r>
      <w:r>
        <w:rPr>
          <w:szCs w:val="24"/>
          <w:lang w:val="en-US"/>
        </w:rPr>
        <w:t>011/3205-078</w:t>
      </w:r>
    </w:p>
    <w:p>
      <w:pPr>
        <w:pStyle w:val="Normal"/>
        <w:ind w:left="284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ан Зековић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стављено препорученом поштом са повратницо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КОДАР ИНЖЕЊЕРИНГ“ Аутопут за Загреб 41и, 1100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ГМБ Корпорација“ Трговачка 85Б, 1100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ЈАДРАН“, АД Улица Корнетска бр. 2,  11000 Београ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ЧЕЛИКОВИЋ“ Бранка Миљковића бр.11, 34000 Крагујева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ТЕСЛА“, д.о.о. , Томе Маретића 10, 21131 Петроварадин;</w:t>
      </w:r>
    </w:p>
    <w:p>
      <w:pPr>
        <w:pStyle w:val="Normal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-</w:t>
        <w:tab/>
        <w:t xml:space="preserve">     Предузеће „ЦРНА ТРАВА ГРАДЊА“ д.о.о. Ул. Николе Груловића 4, 11000 Београ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8:00Z</dcterms:created>
  <dc:creator>Microsoft</dc:creator>
  <dc:description/>
  <dc:language>en-US</dc:language>
  <cp:lastModifiedBy>ljuban.romcevic</cp:lastModifiedBy>
  <cp:lastPrinted>2012-08-16T13:23:00Z</cp:lastPrinted>
  <dcterms:modified xsi:type="dcterms:W3CDTF">2012-11-30T15:10:00Z</dcterms:modified>
  <cp:revision>5</cp:revision>
  <dc:subject/>
  <dc:title>           </dc:title>
</cp:coreProperties>
</file>